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                            ….......................... dnia.…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ęć Zakładu Opieki Zdrowot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>ZAŚWIADCZENIE LEKARSKIE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>Wydane przez lekarza psychiatrę lub lekarza neurolog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ne dla potrzeb ubiegania się o przyjęcie do Środowiskowego Domu Samopomocy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świadczenie dotycz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eszkała(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ESEL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stępujące zaburz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rzewlekła choroba psychiczna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upośledzenie umysłowe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inne przewlekłe zaburzenia czynności psychicznych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tkowe informacje o stanie zdrowia pacjenta (przyjmowane leki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y istnieją przeciwwskazania do uczestnictw w Środowiskowym Domu Samopomoc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TAK                                                          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pieczęć i podpis lekarza psychiatry lub neurolog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godnie z </w:t>
        <w:softHyphen/>
        <w:t>§ 7 ust. 1 Rozporządzenie Ministra Pracy i Polityki Społecznej z dnia 9 grudnia 2010r. w sprawie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rodowiskowych domów samopomocy (Dz.U. z 2020r., poz. 249 ze zm.) przy ubieganiu się o skierowanie do Środowiskowego Domu Samopomocy należy przedłożyć zaświadczenie lekarskie, wydane przez lekarza psychiatrę lub lekarza neurologa, o występujących zaburzeniach psychicznych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1:00Z</dcterms:created>
  <dc:creator>User</dc:creator>
  <dc:description/>
  <cp:keywords/>
  <dc:language>en-US</dc:language>
  <cp:lastModifiedBy>Bożena</cp:lastModifiedBy>
  <cp:lastPrinted>2021-07-30T11:20:00Z</cp:lastPrinted>
  <dcterms:modified xsi:type="dcterms:W3CDTF">2024-09-17T09:41:00Z</dcterms:modified>
  <cp:revision>3</cp:revision>
  <dc:subject/>
  <dc:title/>
</cp:coreProperties>
</file>