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                            ….......................... dnia.…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ęć Zakładu Opieki Zdrowot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Domylnaczcionkaakapitu1"/>
          <w:rFonts w:cs="Times New Roman" w:ascii="Times New Roman" w:hAnsi="Times New Roman"/>
          <w:b/>
          <w:bCs/>
          <w:sz w:val="26"/>
          <w:szCs w:val="26"/>
        </w:rPr>
        <w:t>ZAŚWIADCZENIE LEKARSKIE O STANIE ZDROW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dane dla potrzeb ubiegania się o przyjęcie do Środowiskowego Domu Samopomocy 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świadczenie dotycz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zamieszkała(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SEL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świadcza się, że w/w Pan/Pani nie ma przeciwwskazań do uczestnictwa w zajęciach prowadzonych w Środowiskowym Domu Samopomocy, dla osób z niepełnosprawnością intelektualną oraz wykazujących inne zaburzenia czynności psychiczn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o sprawności w zakresie lokomocji (dotyczy osób niepełnosprawnych ruchowo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datkowe informacje o stanie zdrowia pacjent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pieczęć i podpis lekarza rodzinneg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Zgodnie z § 7 ust. 1 Rozporządzenie Ministra Pracy i Polityki Społecznej z dnia 9 grudnia 2010r. w sprawie</w:t>
      </w:r>
      <w:r>
        <w:rPr/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rodowiskowych domów samopomocy (Dz.U. z 2020r., poz. 249 ze zm.) przy ubieganiu się o skierowanie do Środowiskowego Domu Samopomocy należy przedłożyć zaświadczenie lekarza rodzinnego o stanie zdrowia i o braku przeciwwskazań do uczestnictwa w zajęciach domu wraz z informacją o sprawności w zakresie lokomocji osób niepełnosprawnych fizycznie.</w:t>
      </w:r>
      <w:r>
        <w:rPr>
          <w:rStyle w:val="Domylnaczcionkaakapitu1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0:00Z</dcterms:created>
  <dc:creator>User</dc:creator>
  <dc:description/>
  <cp:keywords/>
  <dc:language>en-US</dc:language>
  <cp:lastModifiedBy>Bożena</cp:lastModifiedBy>
  <cp:lastPrinted>2021-07-30T11:20:00Z</cp:lastPrinted>
  <dcterms:modified xsi:type="dcterms:W3CDTF">2024-09-17T09:40:00Z</dcterms:modified>
  <cp:revision>2</cp:revision>
  <dc:subject/>
  <dc:title/>
</cp:coreProperties>
</file>